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tabs>
          <w:tab w:val="clear" w:pos="720"/>
          <w:tab w:val="left" w:pos="11560" w:leader="none"/>
          <w:tab w:val="left" w:pos="21280" w:leader="none"/>
        </w:tabs>
        <w:ind w:left="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Beginner class </w:t>
      </w:r>
    </w:p>
    <w:p>
      <w:pPr>
        <w:pStyle w:val="BodyTextFirstIndent2"/>
        <w:tabs>
          <w:tab w:val="clear" w:pos="720"/>
          <w:tab w:val="left" w:pos="11560" w:leader="none"/>
          <w:tab w:val="left" w:pos="2128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MATERIALS  2024 - 20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carry supplies suitcase on wheels has become very popular lately. Large canvas bag with handles will do as w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you are painting in oils or acrylics a carry box for wet work should be able to be carried flat.   pizza box et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44"/>
          <w:szCs w:val="36"/>
        </w:rPr>
        <w:t> </w:t>
      </w:r>
      <w:r>
        <w:rPr>
          <w:rFonts w:cs="Arial" w:ascii="Arial" w:hAnsi="Arial"/>
          <w:b/>
          <w:bCs/>
          <w:sz w:val="44"/>
          <w:szCs w:val="36"/>
        </w:rPr>
        <w:t xml:space="preserve">Paint set-  </w:t>
      </w:r>
      <w:r>
        <w:rPr>
          <w:rFonts w:cs="Arial" w:ascii="Arial" w:hAnsi="Arial"/>
          <w:sz w:val="32"/>
        </w:rPr>
        <w:t>Dick Blick has a set of 12  pai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tem # 1618-1059 “Open”.  Called “Golden Open”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 paint and selection of colors and easiest to u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f you don’t purchase Golden Open acrylics, in general acrylics dry very quickly so you will need to buy a </w:t>
      </w:r>
      <w:r>
        <w:rPr>
          <w:rFonts w:cs="Arial" w:ascii="Arial" w:hAnsi="Arial"/>
          <w:b/>
          <w:bCs/>
          <w:sz w:val="32"/>
        </w:rPr>
        <w:t>liquid retqrder</w:t>
      </w:r>
      <w:r>
        <w:rPr>
          <w:rFonts w:cs="Arial" w:ascii="Arial" w:hAnsi="Arial"/>
          <w:sz w:val="32"/>
        </w:rPr>
        <w:t xml:space="preserve"> to slow down drying tim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44"/>
          <w:szCs w:val="36"/>
        </w:rPr>
        <w:t xml:space="preserve">Brushes - </w:t>
      </w:r>
      <w:r>
        <w:rPr>
          <w:rFonts w:cs="Arial" w:ascii="Arial" w:hAnsi="Arial"/>
          <w:b/>
          <w:bCs/>
          <w:sz w:val="32"/>
        </w:rPr>
        <w:t xml:space="preserve">Amazon or Dick Blick </w:t>
      </w:r>
      <w:r>
        <w:rPr>
          <w:rFonts w:cs="Arial" w:ascii="Arial" w:hAnsi="Arial"/>
          <w:sz w:val="32"/>
        </w:rPr>
        <w:t>have variety packs of brushes in various sizes and styl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44"/>
          <w:szCs w:val="36"/>
        </w:rPr>
        <w:t xml:space="preserve">Canvases -  </w:t>
      </w:r>
      <w:r>
        <w:rPr>
          <w:rFonts w:cs="Arial" w:ascii="Arial" w:hAnsi="Arial"/>
          <w:sz w:val="32"/>
          <w:szCs w:val="32"/>
        </w:rPr>
        <w:t>buy stretched canv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pes, Micheals sell packs.  8x10, 11x14, 12x12 very inexpensive. Bring at least two to every clas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do not buy</w:t>
      </w:r>
      <w:r>
        <w:rPr>
          <w:rFonts w:cs="Arial" w:ascii="Arial" w:hAnsi="Arial"/>
          <w:sz w:val="32"/>
          <w:szCs w:val="32"/>
        </w:rPr>
        <w:t xml:space="preserve"> canvas board they are hard to paint on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44"/>
          <w:szCs w:val="36"/>
        </w:rPr>
        <w:t>Palette paper pad</w:t>
      </w:r>
      <w:r>
        <w:rPr>
          <w:rFonts w:cs="Arial" w:ascii="Arial" w:hAnsi="Arial"/>
          <w:sz w:val="44"/>
          <w:szCs w:val="36"/>
        </w:rPr>
        <w:t xml:space="preserve"> - </w:t>
      </w:r>
      <w:r>
        <w:rPr>
          <w:rFonts w:cs="Arial" w:ascii="Arial" w:hAnsi="Arial"/>
          <w:sz w:val="32"/>
          <w:szCs w:val="32"/>
        </w:rPr>
        <w:t>rectangular</w:t>
      </w:r>
      <w:r>
        <w:rPr>
          <w:rFonts w:cs="Arial" w:ascii="Arial" w:hAnsi="Arial"/>
          <w:sz w:val="32"/>
        </w:rPr>
        <w:t xml:space="preserve"> 12x16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  <w:t>Paper Towel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els are supplied by muse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 colors, 21  to 35 ml. tubes . </w:t>
      </w:r>
      <w:r>
        <w:rPr>
          <w:rFonts w:cs="Arial" w:ascii="Arial" w:hAnsi="Arial"/>
          <w:b/>
          <w:bCs/>
          <w:sz w:val="32"/>
        </w:rPr>
        <w:t>DO NOT RECOMMEND 'STUDIO ' OR STUDENT GRADE</w:t>
      </w:r>
      <w:r>
        <w:rPr>
          <w:rFonts w:cs="Arial" w:ascii="Arial" w:hAnsi="Arial"/>
          <w:sz w:val="32"/>
        </w:rPr>
        <w:t>, they are thin and harder to work wi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WHITE titanium   lg. 150 ml. tube-  Permelba is economical and cream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tanium White is my favorite (make sure you get at a large tube of white pai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ILS (2 vessels to clean brushe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clean brushes: orderless TURPS, - Turpenoid is less toxic then regular turps.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 get linseed oil that is light in color. Dark linseed oil can darken pigment. 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ass jars with screw on lids for turps and small glass jar for linseed oil  (baby food jar size  jars  or pickle jars are fine .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 metal cups  with tight lids if you like having your solvents attached to your palette.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lette knife- preferable metal and 2” blade with rounded tip and step in handle (like pie server) as opposed to flat blad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BRUSHES</w:t>
      </w:r>
      <w:r>
        <w:rPr>
          <w:rFonts w:cs="Arial" w:ascii="Arial" w:hAnsi="Arial"/>
          <w:sz w:val="32"/>
        </w:rPr>
        <w:t>- style and size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TURAL HOG is the work horse of oil and acrylic painters. they offer durability and good contro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YLON brushes are very soft and flexible and don't last long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BLE are the best and most expensive.  they are essential if you are painting portraits or very traditional still lifes where brush strokes are blended smoot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GHT brush, natural bristle-  cut straight across, give good control for painting architectural features ie. windows, doors, roof lin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uggest sizes 4,6,8    or  10-12-  if painting larger- 24x30 and up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AT brush, same cut as bright but longer bristles.  more flexible and good for loosing up (suggest sizes 8 - 10 siz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UND brushes are round and have good fine point.  essential for portrait work when fine lines and control is necessary  (suggest sizes 2,6,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BERT brushes are straight flat and cut straight across but have corners cut off.   they have rounded should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a great brush for landscape work, and loose still lifes  (suggest 6, 8, 10)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your goal is to loosen up and paint large, then I suggest going to a paint store and getting  ½”, 1” and 2”  natural bristle brushes HOG HAI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  <w:sz w:val="32"/>
        </w:rPr>
        <w:t>Walmart has them in their paint section. They are $1. each and terrific.   They don’t last long but at that price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buy them by the case.  These brushes are thin and flexible.  The more costly ones are too thick and ridged for our purpo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NG AND SHORT HANDLES- long handles are preferable to short handles so that you can avoid being on top of your painti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  <w:sz w:val="32"/>
        </w:rPr>
        <w:t>short handles are typically used for water color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 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OW ARE in ord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bert, round, bright, fl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   </w:t>
      </w: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4646930" cy="498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fi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you all to feel free to make mistakes so it is very important to have several canvas’ available each day.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ng whatever size you normal work  in  and get a couple of slightly larger canvas’s as wel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you are going to do more modern work get a couple of square canvases  or oblong canvases.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s the time to try something ne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ase have at least 2-3 available every day so that you aren’t waiting for paint to dr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 if you don’t like the way a painting is going, let it go and move on. We can paint over wor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  <w:sz w:val="32"/>
        </w:rPr>
        <w:t>either with a new image or white paint OR GESS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vas’s  are never wasted.  Sometimes the most exciting, beautiful work comes from a dreadful painting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  <w:sz w:val="32"/>
        </w:rPr>
        <w:t>or under painting as I like to call i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    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PAINT COLORS: 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        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ch paint company, as you probably already know, has their own names for these colo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thalo Blue is also called Persian or Prussian Blue.  it is an essential blue.  (blue/gre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nch Ultramarine can be called Ultra Marine. it is an essential blue (blue/re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tanium White and Ivory Bla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nc white if you want transparent white layer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4 Color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yellow light or lemon yellow (greenish lt. yellow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yellow medium  (warm yellow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Orange (not necessary, can be made by mixing cad yellow and cad re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Red  / Vermillion or Napthol Scarl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zarin Crimson or Alizarin Permanent (whichever is least transparen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ellow Och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rnt Sien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w Sien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rnt Umb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w Umb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ridian, / phthalo gre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ganese Blue/turquoise  (this is the only color that is not from the classic mix but I really have a hard time mixing to achieving this colo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nch Ultramarine Blue/ blue with r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thalo Blue/ blue with gre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PAINT BRAN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rylic: acyrlics dry very rapidly so a liquid retarder is essential. all paint brands have one. Liquitex  liquid retarder is very good.   avoid paste retard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sor Newton </w:t>
      </w:r>
      <w:r>
        <w:rPr>
          <w:rFonts w:cs="Arial" w:ascii="Arial" w:hAnsi="Arial"/>
          <w:b/>
          <w:bCs/>
          <w:sz w:val="32"/>
        </w:rPr>
        <w:t>professional </w:t>
      </w:r>
      <w:r>
        <w:rPr>
          <w:rFonts w:cs="Arial" w:ascii="Arial" w:hAnsi="Arial"/>
          <w:sz w:val="32"/>
        </w:rPr>
        <w:t>(silver tubes) stay the same color after they dr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lden Open  stays wet longer and dries close to original color - Jerry's artarama offers two starter sets  five colors plus white in each box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qitex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ils: all below are good quality oils, Old Holland is top of the line  $$$$$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sor Newt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mbl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mbach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ld Holl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is important to make your working environment as comfortable as possib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ase wear very comfortable shoes and even bring a second pair if your feet swell or get hot. Happy feet, happy painti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 wear comfortable clothing that you don’t mind getting paint 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REMO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  <w:sz w:val="32"/>
        </w:rPr>
        <w:t>acrylic paint- Krud Cutter- home depo or hardware or paint stor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il paint- Lestoil - super markets, shop rite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      </w:t>
      </w:r>
      <w:r>
        <w:rPr>
          <w:rFonts w:cs="Arial" w:ascii="Arial" w:hAnsi="Arial"/>
          <w:sz w:val="32"/>
        </w:rPr>
        <w:t>Jerry’s artarama catalog  800 827 8478    is a good source for paints and brush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      </w:t>
      </w:r>
      <w:r>
        <w:rPr>
          <w:rFonts w:cs="Arial" w:ascii="Arial" w:hAnsi="Arial"/>
          <w:sz w:val="32"/>
        </w:rPr>
        <w:t>If you have any questions please call me.  My cell phone is 908 797 240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     </w:t>
      </w:r>
      <w:r>
        <w:rPr>
          <w:rFonts w:cs="Arial" w:ascii="Arial" w:hAnsi="Arial"/>
          <w:sz w:val="32"/>
        </w:rPr>
        <w:t>Or email  mc@maureenchatfield.c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sz w:val="32"/>
        </w:rPr>
        <w:t> </w:t>
        <w:br/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   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Canvas</w:t>
      </w:r>
      <w:r>
        <w:rPr>
          <w:rFonts w:cs="Arial" w:ascii="Arial" w:hAnsi="Arial"/>
          <w:sz w:val="32"/>
        </w:rPr>
        <w:t>  I recommend stretched canvas or gessoed masonite or wooden board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AVOID</w:t>
      </w:r>
      <w:r>
        <w:rPr>
          <w:rFonts w:cs="Arial" w:ascii="Arial" w:hAnsi="Arial"/>
          <w:sz w:val="32"/>
        </w:rPr>
        <w:t> canvas boards that are thin pieces of cardboard with canvas glued to them.  They are very difficult to u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chaels craft store has great deals on canvas’s .  a 10 pack of 8x10 stretched canvas is $10.  Please bring at least 4-5 canvas’ to WORKSHO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a beginner bring a small canvas, 8x10 or 10x10 or 9x12  and a larger canvas 16x20 or larger. 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e below is for the 6-8 week classe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piration.  (If this is your first painting class it is best that you begin with a simple still life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ase bring to class an image that you would like to use as inspiration.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you google still life paintings or fruits and bottles, a lot of images come up. Print out a few and bring to clas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 cut out images from magazines, calendars, photographs, art books, post cards et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lso have a book with lots of inspiration if you can't find something that you lik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you are a returning student please bring any subject matter other than portrait unless you have done portraits previously and we have discussed.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ase come 15-20 minutes early if you are not sure about your inspiration piece and you will want time to set up.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Materials:  the below are some tools that I find hand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They are in no way mandator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I have also been asked to give a list of basic colors that I u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If you are happy with your own by all means stay with th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ving a large palette to mix paints on is a huge benefit no matter what your medium.  I use plastic lunch trays for my palettes.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y measure 12x16  and I place 2 of them (one for your paints &amp; one for mixing area) on a large metal baking tray (Walmart) that is 26x18.  You  can  put palette paper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them (if using oils) or put paint directly onto trays  (if using acrylic) and just peel the paint right off when dry.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stic lunch trays  can be found on  Amazon.com. "CARLISLE" $3.00 -$6.00 EACH.  great deal.   I found them in neutral gray. 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  2 12x16 palettes fit perfectly into large baking tray  (Walmart) . </w:t>
      </w:r>
      <w:r>
        <w:rPr>
          <w:rFonts w:cs="Arial" w:ascii="Arial" w:hAnsi="Arial"/>
          <w:b/>
          <w:bCs/>
          <w:sz w:val="32"/>
        </w:rPr>
        <w:t>(one for your paints &amp; one for mixing are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aint brushes-  Amazon has 18 piece variety pack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shaped polyester brushes for acrylic pai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itcase on wheels to carry supplies has become very popular lately. Large canvas bag with handles will do as wel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f you are painting in oils a carry box for wet work should be able to be carried flat.   pizza box etc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lette paper pad (12x16 or larger)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re are trays you can use to put your palette paper and paints on. A large mixing area makes painting much easier. (discussed below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br/>
        <w:b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asels are supplied by museu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PAINTS</w:t>
      </w:r>
      <w:r>
        <w:rPr>
          <w:rFonts w:cs="Arial" w:ascii="Arial" w:hAnsi="Arial"/>
          <w:b/>
          <w:sz w:val="32"/>
        </w:rPr>
        <w:t>  (minium)  basic set of 6-10 colors in acrylic 35 ml.  or oils plus a </w:t>
      </w:r>
      <w:r>
        <w:rPr>
          <w:rFonts w:cs="Arial" w:ascii="Arial" w:hAnsi="Arial"/>
          <w:b/>
          <w:bCs/>
          <w:sz w:val="32"/>
        </w:rPr>
        <w:t>large tube of white</w:t>
      </w:r>
      <w:r>
        <w:rPr>
          <w:rFonts w:cs="Arial" w:ascii="Arial" w:hAnsi="Arial"/>
          <w:b/>
          <w:sz w:val="32"/>
        </w:rPr>
        <w:t>.  150 ml.  You will use a lot of white. 150 mil is about a 5 ounce tub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lors discussed below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ACRYLIC PAINTERS </w:t>
      </w:r>
      <w:r>
        <w:rPr>
          <w:rFonts w:cs="Arial" w:ascii="Arial" w:hAnsi="Arial"/>
          <w:b/>
          <w:sz w:val="32"/>
        </w:rPr>
        <w:t>-  Jerry’s catalog 800 827 8478      WINSOR NEWTON PROFESSIONAL  (in the silver tubes) is a great paint.  They </w:t>
      </w:r>
      <w:r>
        <w:rPr>
          <w:rFonts w:cs="Arial" w:ascii="Arial" w:hAnsi="Arial"/>
          <w:b/>
          <w:bCs/>
          <w:sz w:val="32"/>
        </w:rPr>
        <w:t>dry very close to the color they start out</w:t>
      </w:r>
      <w:r>
        <w:rPr>
          <w:rFonts w:cs="Arial" w:ascii="Arial" w:hAnsi="Arial"/>
          <w:b/>
          <w:sz w:val="32"/>
        </w:rPr>
        <w:t>. Most other acrylics dry up to 3 shades darker.    Again avoid paints that says “studio” on it.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st acrylics , Golden, Liquitex, or Winsor Newton, dry very quickly so I recommend buying a </w:t>
      </w:r>
      <w:r>
        <w:rPr>
          <w:rFonts w:cs="Arial" w:ascii="Arial" w:hAnsi="Arial"/>
          <w:b/>
          <w:bCs/>
          <w:sz w:val="32"/>
        </w:rPr>
        <w:t>retarder Liquid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olden or Liqitex  make good ones. The thin liquid retarders (or mediums as the are also called) are more affectiv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f you would like texture  a heavy gel medium in a jar is essential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lette knifes preferable </w:t>
      </w:r>
      <w:r>
        <w:rPr>
          <w:rFonts w:cs="Arial" w:ascii="Arial" w:hAnsi="Arial"/>
          <w:b/>
          <w:bCs/>
          <w:sz w:val="32"/>
        </w:rPr>
        <w:t>metal </w:t>
      </w:r>
      <w:r>
        <w:rPr>
          <w:rFonts w:cs="Arial" w:ascii="Arial" w:hAnsi="Arial"/>
          <w:b/>
          <w:sz w:val="32"/>
        </w:rPr>
        <w:t> 1" and 2” blade with rounded tip and </w:t>
      </w:r>
      <w:r>
        <w:rPr>
          <w:rFonts w:cs="Arial" w:ascii="Arial" w:hAnsi="Arial"/>
          <w:b/>
          <w:bCs/>
          <w:sz w:val="32"/>
        </w:rPr>
        <w:t>stepped handle</w:t>
      </w:r>
      <w:r>
        <w:rPr>
          <w:rFonts w:cs="Arial" w:ascii="Arial" w:hAnsi="Arial"/>
          <w:b/>
          <w:sz w:val="32"/>
        </w:rPr>
        <w:t> (like pie server) as opposed to flat blad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OIL</w:t>
      </w:r>
      <w:r>
        <w:rPr>
          <w:rFonts w:cs="Arial" w:ascii="Arial" w:hAnsi="Arial"/>
          <w:b/>
          <w:sz w:val="32"/>
        </w:rPr>
        <w:t>  </w:t>
      </w:r>
      <w:r>
        <w:rPr>
          <w:rFonts w:cs="Arial" w:ascii="Arial" w:hAnsi="Arial"/>
          <w:b/>
          <w:bCs/>
          <w:sz w:val="32"/>
        </w:rPr>
        <w:t>PAINTERS-</w:t>
      </w:r>
      <w:r>
        <w:rPr>
          <w:rFonts w:cs="Arial" w:ascii="Arial" w:hAnsi="Arial"/>
          <w:b/>
          <w:sz w:val="32"/>
        </w:rPr>
        <w:t>     Jerry’s art-a-rama on line or catalog usually have good starter set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 colors, 21  to 35 ml. tubes . </w:t>
      </w:r>
      <w:r>
        <w:rPr>
          <w:rFonts w:cs="Arial" w:ascii="Arial" w:hAnsi="Arial"/>
          <w:b/>
          <w:bCs/>
          <w:sz w:val="32"/>
        </w:rPr>
        <w:t>DO NOT RECOMMEND 'STUDIO ' OR STUDENT GRADE</w:t>
      </w:r>
      <w:r>
        <w:rPr>
          <w:rFonts w:cs="Arial" w:ascii="Arial" w:hAnsi="Arial"/>
          <w:b/>
          <w:sz w:val="32"/>
        </w:rPr>
        <w:t>, they are thin and harder to work wit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WHITE titanium   lg. 150 ml. tube-  Permelba is economical and cream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itanium White is my favorite (make sure you get at a large tube of white pain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ILS (2 vessels to clean brushes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 clean brushes: orderless TURPS, - Turpenoid is less toxic then regular turps.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so get linseed oil that is light in color. Dark linseed oil can darken pigment. 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lass jars with screw on lids for turps and small glass jar for linseed oil  (baby food jar size  jars  or pickle jars are fine .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 metal cups  with tight lids if you like having your solvents attached to your palette.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lette knife- preferable metal and 2” blade with rounded tip and step in handle (like pie server) as opposed to flat blad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BRUSHES</w:t>
      </w:r>
      <w:r>
        <w:rPr>
          <w:rFonts w:cs="Arial" w:ascii="Arial" w:hAnsi="Arial"/>
          <w:b/>
          <w:sz w:val="32"/>
        </w:rPr>
        <w:t>- style and size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TURAL HOG is the work horse of oil and acrylic painters. they offer durability and good control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YLON brushes are very soft and flexible and don't last long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BLE are the best and most expensive.  they are essential if you are painting portraits or very traditional still lifes where brush strokes are blended smooth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RIGHT brush, natural bristle-  cut straight across, give good control for painting architectural features ie. windows, doors, roof lin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suggest sizes 4,6,8    or  10-12-  if painting larger- 24x30 and up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LAT brush, same cut as bright but longer bristles.  more flexible and good for loosing up (suggest sizes 8 - 10 size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UND brushes are round and have good fine point.  essential for portrait work when fine lines and control is necessary  (suggest sizes 2,6,8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LBERT brushes are straight flat and cut straight across but have corners cut off.   they have rounded shoulder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is is a great brush for landscape work, and loose still lifes  (suggest 6, 8, 10)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f your goal is to loosen up and paint large, then I suggest going to a paint store and getting  ½”, 1” and 2”  natural bristle brushes HOG HAI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  <w:r>
        <w:rPr>
          <w:rFonts w:cs="Arial" w:ascii="Arial" w:hAnsi="Arial"/>
          <w:b/>
          <w:sz w:val="32"/>
        </w:rPr>
        <w:t>Walmart has them in their paint section. They are $1. each and terrific.   They don’t last long but at that price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buy them by the case.  These brushes are thin and flexible.  The more costly ones are too thick and ridged for our purpos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NG AND SHORT HANDLES- long handles are preferable to short handles so that you can avoid being on top of your painting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  <w:r>
        <w:rPr>
          <w:rFonts w:cs="Arial" w:ascii="Arial" w:hAnsi="Arial"/>
          <w:b/>
          <w:sz w:val="32"/>
        </w:rPr>
        <w:t>short handles are typically used for water color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. 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LOW ARE in order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lbert, round, bright, fla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   </w:t>
      </w: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4646930" cy="498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</w:rPr>
        <w:t>fi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ant you all to feel free to make mistakes so it is very important to have several canvas’ available each day.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ring whatever size you normal work  in  and get a couple of slightly larger canvas’s as well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f you are going to do more modern work get a couple of square canvases  or oblong canvases.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w is the time to try something new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ease have at least 2-3 available every day so that you aren’t waiting for paint to dr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so if you don’t like the way a painting is going, let it go and move on. We can paint over wor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  <w:r>
        <w:rPr>
          <w:rFonts w:cs="Arial" w:ascii="Arial" w:hAnsi="Arial"/>
          <w:b/>
          <w:sz w:val="32"/>
        </w:rPr>
        <w:t>either with a new image or white paint OR GESS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nvas’s  are never wasted.  Sometimes the most exciting, beautiful work comes from a dreadful painting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  <w:r>
        <w:rPr>
          <w:rFonts w:cs="Arial" w:ascii="Arial" w:hAnsi="Arial"/>
          <w:b/>
          <w:sz w:val="32"/>
        </w:rPr>
        <w:t>or under painting as I like to call i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    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PAINT COLORS: 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        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ach paint company, as you probably already know, has their own names for these color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thalo Blue is also called Persian or Prussian Blue.  it is an essential blue.  (blue/green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ench Ultramarine can be called Ultra Marine. it is an essential blue (blue/red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itanium White and Ivory Blac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inc white if you want transparent white layeri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4 Colors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dmium yellow light or lemon yellow (greenish lt. yellow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dmium yellow medium  (warm yellow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dmium Orange (not necessary, can be made by mixing cad yellow and cad red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dmium Red  / Vermillion or Napthol Scarle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izarin Crimson or Alizarin Permanent (whichever is least transparent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Yellow Ochr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rnt Sienn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w Sienn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rnt Umb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w Umb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ridian, / phthalo gre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ganese Blue/turquoise  (this is the only color that is not from the classic mix but I really have a hard time mixing to achieving this colo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ench Ultramarine Blue/ blue with re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thalo Blue/ blue with gre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PAINT BRAND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rylic: acyrlics dry very rapidly so a liquid retarder is essential. all paint brands have one. Liquitex  liquid retarder is very good.   avoid paste retarder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nsor Newton </w:t>
      </w:r>
      <w:r>
        <w:rPr>
          <w:rFonts w:cs="Arial" w:ascii="Arial" w:hAnsi="Arial"/>
          <w:b/>
          <w:bCs/>
          <w:sz w:val="32"/>
        </w:rPr>
        <w:t>professional </w:t>
      </w:r>
      <w:r>
        <w:rPr>
          <w:rFonts w:cs="Arial" w:ascii="Arial" w:hAnsi="Arial"/>
          <w:b/>
          <w:sz w:val="32"/>
        </w:rPr>
        <w:t>(silver tubes) stay the same color after they dr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olden Open  stays wet longer and dries close to original color - Jerry's artarama offers two starter sets  five colors plus white in each bo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qitex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ils: all below are good quality oils, Old Holland is top of the line  $$$$$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nsor Newt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mbli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umbach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ld Hollan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t is important to make your working environment as comfortable as possibl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ease wear very comfortable shoes and even bring a second pair if your feet swell or get hot. Happy feet, happy painting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so wear comfortable clothing that you don’t mind getting paint on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 REMOVE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  <w:r>
        <w:rPr>
          <w:rFonts w:cs="Arial" w:ascii="Arial" w:hAnsi="Arial"/>
          <w:b/>
          <w:sz w:val="32"/>
        </w:rPr>
        <w:t>acrylic paint- Krud Cutter- home depo or hardware or paint stor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il paint- Lestoil - super markets, shop rite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      </w:t>
      </w:r>
      <w:r>
        <w:rPr>
          <w:rFonts w:cs="Arial" w:ascii="Arial" w:hAnsi="Arial"/>
          <w:b/>
          <w:sz w:val="32"/>
        </w:rPr>
        <w:t>Jerry’s artarama catalog  800 827 8478    is a good source for paints and brushe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      </w:t>
      </w:r>
      <w:r>
        <w:rPr>
          <w:rFonts w:cs="Arial" w:ascii="Arial" w:hAnsi="Arial"/>
          <w:b/>
          <w:sz w:val="32"/>
        </w:rPr>
        <w:t>If you have any questions please call me.  My cell phone is 908 797 24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     </w:t>
      </w:r>
      <w:r>
        <w:rPr>
          <w:rFonts w:cs="Arial" w:ascii="Arial" w:hAnsi="Arial"/>
          <w:b/>
          <w:sz w:val="32"/>
        </w:rPr>
        <w:t>Or email  mc@maureenchatfield.co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Canvas</w:t>
      </w:r>
      <w:r>
        <w:rPr>
          <w:rFonts w:cs="Arial" w:ascii="Arial" w:hAnsi="Arial"/>
          <w:b/>
          <w:sz w:val="32"/>
        </w:rPr>
        <w:t>  I recommend stretched canvas or gessoed masonite or wooden board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AVOID</w:t>
      </w:r>
      <w:r>
        <w:rPr>
          <w:rFonts w:cs="Arial" w:ascii="Arial" w:hAnsi="Arial"/>
          <w:b/>
          <w:sz w:val="32"/>
        </w:rPr>
        <w:t> canvas boards that are thin pieces of cardboard with canvas glued to them.  They are very difficult to us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chaels craft store has great deals on canvas’s .  a 10 pack of 8x10 stretched canvas is $10.  Please bring at least 4-5 canvas’ to WORKSHO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f a beginner bring a small canvas, 8x10 or 10x10 or 9x12  and a larger canvas 16x20 or larger. 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the below is for the 6-8 week classes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spiration.  (If this is your first painting class it is best that you begin with a simple still life.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ease bring to class an image that you would like to use as inspiration.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f you google still life paintings or fruits and bottles, a lot of images come up. Print out a few and bring to clas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 cut out images from magazines, calendars, photographs, art books, post cards etc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also have a book with lots of inspiration if you can't find something that you lik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f you are a returning student please bring any subject matter other than portrait unless you have done portraits previously and we have discussed.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ease come 15-20 minutes early if you are not sure about your inspiration piece and you will want time to set up.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Materials:  the below are some tools that I find hand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They are in no way mandator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I have also been asked to give a list of basic colors that I us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If you are happy with your own by all means stay with them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ving a large palette to mix paints on is a huge benefit no matter what your medium.  I use plastic lunch trays for my palettes.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y measure 12x16  and I place 2 of them (one for your paints &amp; one for mixing area) on a large metal baking tray (Walmart) that is 26x18.  You  can  put palette paper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n them (if using oils) or put paint directly onto trays  (if using acrylic) and just peel the paint right off when dry.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stic lunch trays  can be found on  Amazon.com. "CARLISLE" $3.00 -$6.00 EACH.  great deal.   I found them in neutral gray. 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so  2 12x16 palettes fit perfectly into large baking tray  (Walmart) . </w:t>
      </w:r>
      <w:r>
        <w:rPr>
          <w:rFonts w:cs="Arial" w:ascii="Arial" w:hAnsi="Arial"/>
          <w:b/>
          <w:bCs/>
          <w:sz w:val="32"/>
        </w:rPr>
        <w:t>(one for your paints &amp; one for mixing area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alette paper pad (12x16 or larger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 are trays you can use to put your palette paper and paints on. A large mixing area makes painting much easier. (discussed below)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b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asels are supplied by muse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PAINTS</w:t>
      </w:r>
      <w:r>
        <w:rPr>
          <w:rFonts w:cs="Arial" w:ascii="Arial" w:hAnsi="Arial"/>
          <w:sz w:val="32"/>
        </w:rPr>
        <w:t xml:space="preserve">  (minium)  basic set of 6-10 colors in acrylic 35 ml.  or oils plus a </w:t>
      </w:r>
      <w:r>
        <w:rPr>
          <w:rFonts w:cs="Arial" w:ascii="Arial" w:hAnsi="Arial"/>
          <w:b/>
          <w:sz w:val="32"/>
        </w:rPr>
        <w:t>large tube of white</w:t>
      </w:r>
      <w:r>
        <w:rPr>
          <w:rFonts w:cs="Arial" w:ascii="Arial" w:hAnsi="Arial"/>
          <w:sz w:val="32"/>
        </w:rPr>
        <w:t>.  150 ml.  You will use a lot of white. 150 mil is about a 5 ounce tub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ors discussed bel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ACRYLIC PAINTERS </w:t>
      </w:r>
      <w:r>
        <w:rPr>
          <w:rFonts w:cs="Arial" w:ascii="Arial" w:hAnsi="Arial"/>
          <w:sz w:val="32"/>
        </w:rPr>
        <w:t xml:space="preserve">-  Jerry’s catalog 800 827 8478      WINSOR NEWTON PROFESSIONAL  (in the silver tubes) is a great paint.  They </w:t>
      </w:r>
      <w:r>
        <w:rPr>
          <w:rFonts w:cs="Arial" w:ascii="Arial" w:hAnsi="Arial"/>
          <w:b/>
          <w:sz w:val="32"/>
        </w:rPr>
        <w:t>dry very close to the color they start out</w:t>
      </w:r>
      <w:r>
        <w:rPr>
          <w:rFonts w:cs="Arial" w:ascii="Arial" w:hAnsi="Arial"/>
          <w:sz w:val="32"/>
        </w:rPr>
        <w:t xml:space="preserve">. Most other acrylics dry up to 3 shades darker.    Again avoid paints that says “studio” on it.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ost acrylics , Golden, Liquitex, or Winsor Newton, dry very quickly so I recommend buying a </w:t>
      </w:r>
      <w:r>
        <w:rPr>
          <w:rFonts w:cs="Arial" w:ascii="Arial" w:hAnsi="Arial"/>
          <w:b/>
          <w:sz w:val="32"/>
        </w:rPr>
        <w:t>retarder Liquid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>Golden or Liqitex  make good ones. The thin liquid retarders (or mediums as the are also called) are more affectiv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you would like texture  a heavy gel medium in a jar is essential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alette knifes preferable </w:t>
      </w:r>
      <w:r>
        <w:rPr>
          <w:rFonts w:cs="Arial" w:ascii="Arial" w:hAnsi="Arial"/>
          <w:b/>
          <w:sz w:val="32"/>
        </w:rPr>
        <w:t xml:space="preserve">metal </w:t>
      </w:r>
      <w:r>
        <w:rPr>
          <w:rFonts w:cs="Arial" w:ascii="Arial" w:hAnsi="Arial"/>
          <w:sz w:val="32"/>
        </w:rPr>
        <w:t xml:space="preserve"> 1" and 2” blade with rounded tip and </w:t>
      </w:r>
      <w:r>
        <w:rPr>
          <w:rFonts w:cs="Arial" w:ascii="Arial" w:hAnsi="Arial"/>
          <w:b/>
          <w:sz w:val="32"/>
        </w:rPr>
        <w:t>stepped handle</w:t>
      </w:r>
      <w:r>
        <w:rPr>
          <w:rFonts w:cs="Arial" w:ascii="Arial" w:hAnsi="Arial"/>
          <w:sz w:val="32"/>
        </w:rPr>
        <w:t xml:space="preserve"> (like pie server) as opposed to flat blade.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OIL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PAINTERS-</w:t>
      </w:r>
      <w:r>
        <w:rPr>
          <w:rFonts w:cs="Arial" w:ascii="Arial" w:hAnsi="Arial"/>
          <w:sz w:val="32"/>
        </w:rPr>
        <w:t xml:space="preserve">     Jerry’s art-a-rama on line or catalog usually have good starter set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0 colors, 21  to 35 ml. tubes . </w:t>
      </w:r>
      <w:r>
        <w:rPr>
          <w:rFonts w:cs="Arial" w:ascii="Arial" w:hAnsi="Arial"/>
          <w:b/>
          <w:sz w:val="32"/>
        </w:rPr>
        <w:t>DO NOT RECOMMEND 'STUDIO ' OR STUDENT GRADE</w:t>
      </w:r>
      <w:r>
        <w:rPr>
          <w:rFonts w:cs="Arial" w:ascii="Arial" w:hAnsi="Arial"/>
          <w:sz w:val="32"/>
        </w:rPr>
        <w:t>, they are thin and harder to work wit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HITE titanium   lg. 150 ml. tube-  Permelba is economical and cream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itanium White is my favorite (make sure you get at a large tube of white pai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ILS (2 vessels to clean brushes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o clean brushes: orderless TURPS, - Turpenoid is less toxic then regular turps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so get linseed oil that is light in color. Dark linseed oil can darken pigment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lass jars with screw on lids for turps and small glass jar for linseed oil  (baby food jar size  jars  or pickle jars are fine 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r metal cups  with tight lids if you like having your solvents attached to your palett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lette knife- preferable metal and 2” blade with rounded tip and step in handle (like pie server) as opposed to flat blad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/>
      </w:pPr>
      <w:r>
        <w:rPr>
          <w:rFonts w:cs="Arial" w:ascii="Arial" w:hAnsi="Arial"/>
          <w:b/>
          <w:sz w:val="40"/>
        </w:rPr>
        <w:t>BRUSHES</w:t>
      </w:r>
      <w:r>
        <w:rPr>
          <w:rFonts w:cs="Arial" w:ascii="Arial" w:hAnsi="Arial"/>
          <w:sz w:val="32"/>
        </w:rPr>
        <w:t xml:space="preserve">- style and size </w:t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NATURAL HOG is the work horse of oil and acrylic painters. they offer durability and good control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YLON brushes are very soft and flexible and don't last long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BLE are the best and most expensive.  they are essential if you are painting portraits or very traditional still lifes where brush strokes are blended smooth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GHT brush, natural bristle-  cut straight across, give good control for painting architectural features ie. windows, doors, roof lines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uggest sizes 4,6,8    or  10-12-  if painting larger- 24x30 and up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FLAT brush, same cut as bright but longer bristles.  more flexible and good for loosing up (suggest sizes 8 - 10 size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UND brushes are round and have good fine point.  essential for portrait work when fine lines and control is necessary  (suggest sizes 2,6,8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BERT brushes are straight flat and cut straight across but have corners cut off.   they have rounded shoulders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is is a great brush for landscape work, and loose still lifes  (suggest 6, 8, 10)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If your goal is to loosen up and paint large, then I suggest going to a paint store and getting  ½”, 1” and 2”  natural bristle brushes HOG HAIR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Walmart has them in their paint section. They are $1. each and terrific.   They don’t last long but at that price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buy them by the case.  These brushes are thin and flexible.  The more costly ones are too thick and ridged for our purpose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NG AND SHORT HANDLES- long handles are preferable to short handles so that you can avoid being on top of your painting.</w:t>
      </w:r>
    </w:p>
    <w:p>
      <w:pPr>
        <w:pStyle w:val="BodyTextFirstIndent2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short handles are typically used for water color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. 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OW ARE in order: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bert, round, bright, flat</w:t>
      </w:r>
    </w:p>
    <w:p>
      <w:pPr>
        <w:pStyle w:val="BodyTextFirstIndent2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4621530" cy="496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fil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you all to feel free to make mistakes so it is very important to have several canvas’ available FOR THE DAY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 if you don’t like the way a painting is going, let it go and move on. We can paint over work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ither with a new image or white paint OR GESSO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vas’s  are never wasted.  Sometimes the most exciting, beautiful work comes from a dreadful painting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r under painting as I like to call it.</w:t>
      </w:r>
    </w:p>
    <w:p>
      <w:pPr>
        <w:pStyle w:val="BodyTextFirstIndent2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List2"/>
        <w:numPr>
          <w:ilvl w:val="0"/>
          <w:numId w:val="0"/>
        </w:numPr>
        <w:ind w:left="720" w:hanging="360"/>
        <w:outlineLvl w:val="0"/>
        <w:rPr/>
      </w:pPr>
      <w:r>
        <w:rPr>
          <w:rFonts w:cs="Arial" w:ascii="Arial" w:hAnsi="Arial"/>
          <w:b/>
          <w:sz w:val="40"/>
        </w:rPr>
        <w:t>PAINT</w:t>
      </w:r>
      <w:r>
        <w:rPr>
          <w:rFonts w:cs="Arial" w:ascii="Arial" w:hAnsi="Arial"/>
          <w:b/>
          <w:bCs/>
          <w:sz w:val="40"/>
        </w:rPr>
        <w:t xml:space="preserve"> COLORS:</w:t>
      </w: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color w:val="222222"/>
          <w:sz w:val="32"/>
          <w:szCs w:val="16"/>
          <w:shd w:fill="FFFFFF" w:val="clear"/>
        </w:rPr>
        <w:t xml:space="preserve"> </w:t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Each paint company, as you probably already know, has their own names for these colors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thalo Blue is also called Persian or Prussian Blue.  it is an essential blue.  (blue/green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nch Ultramarine can be called Ultra Marine. it is an essential blue (blue/red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tanium White and Ivory Black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nc white if you want transparent white layering</w:t>
      </w:r>
    </w:p>
    <w:p>
      <w:pPr>
        <w:pStyle w:val="BodyTextFirstIndent2"/>
        <w:rPr>
          <w:rFonts w:ascii="Arial" w:hAnsi="Arial" w:cs="Arial"/>
          <w:color w:val="222222"/>
          <w:sz w:val="32"/>
          <w:szCs w:val="16"/>
        </w:rPr>
      </w:pPr>
      <w:r>
        <w:rPr>
          <w:rFonts w:cs="Arial" w:ascii="Arial" w:hAnsi="Arial"/>
          <w:color w:val="222222"/>
          <w:sz w:val="32"/>
          <w:szCs w:val="16"/>
        </w:rPr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14 Colors: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yellow light or lemon yellow (greenish lt. yellow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yellow medium  (warm yellow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Orange (not necessary, can be made by mixing cad yellow and cad red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Red  / Vermillion or Napthol Scarlet</w:t>
      </w:r>
    </w:p>
    <w:p>
      <w:pPr>
        <w:pStyle w:val="BodyTextFirstIndent2"/>
        <w:rPr>
          <w:rFonts w:ascii="Arial" w:hAnsi="Arial" w:cs="Arial"/>
          <w:color w:val="222222"/>
          <w:sz w:val="32"/>
          <w:szCs w:val="16"/>
        </w:rPr>
      </w:pPr>
      <w:r>
        <w:rPr>
          <w:rFonts w:cs="Arial" w:ascii="Arial" w:hAnsi="Arial"/>
          <w:sz w:val="32"/>
        </w:rPr>
        <w:t>Alizarin Crimson or Alizarin Permanent (whichever is least transparent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ellow Ochre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rnt Sienna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rnt Umber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w Sienna</w:t>
      </w:r>
    </w:p>
    <w:p>
      <w:pPr>
        <w:pStyle w:val="BodyTextFirstIndent2"/>
        <w:rPr>
          <w:rFonts w:ascii="Arial" w:hAnsi="Arial" w:cs="Arial"/>
          <w:color w:val="222222"/>
          <w:sz w:val="32"/>
          <w:szCs w:val="16"/>
        </w:rPr>
      </w:pPr>
      <w:r>
        <w:rPr>
          <w:rFonts w:cs="Arial" w:ascii="Arial" w:hAnsi="Arial"/>
          <w:sz w:val="32"/>
        </w:rPr>
        <w:t>Raw Umber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ridian, / phthalo green</w:t>
      </w:r>
    </w:p>
    <w:p>
      <w:pPr>
        <w:pStyle w:val="BodyTextFirstIndent2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</w:rPr>
        <w:t>Manganese Blue/turquoise</w:t>
      </w:r>
      <w:r>
        <w:rPr>
          <w:rFonts w:cs="Arial" w:ascii="Arial" w:hAnsi="Arial"/>
          <w:sz w:val="32"/>
          <w:szCs w:val="16"/>
        </w:rPr>
        <w:t xml:space="preserve">  </w:t>
      </w:r>
      <w:r>
        <w:rPr>
          <w:rFonts w:cs="Arial" w:ascii="Arial" w:hAnsi="Arial"/>
          <w:sz w:val="32"/>
        </w:rPr>
        <w:t>(this is the only color that is not from the classic mix but I really have a hard time mixing to achieving this color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nch Ultramarine Blue/ blue with red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thalo Blue/ blue with green</w:t>
      </w:r>
    </w:p>
    <w:p>
      <w:pPr>
        <w:pStyle w:val="BodyTextFirstIndent2"/>
        <w:rPr>
          <w:rFonts w:ascii="Arial" w:hAnsi="Arial" w:cs="Arial"/>
          <w:color w:val="222222"/>
          <w:sz w:val="32"/>
          <w:szCs w:val="16"/>
        </w:rPr>
      </w:pPr>
      <w:r>
        <w:rPr>
          <w:rFonts w:cs="Arial" w:ascii="Arial" w:hAnsi="Arial"/>
          <w:color w:val="222222"/>
          <w:sz w:val="32"/>
          <w:szCs w:val="16"/>
        </w:rPr>
      </w:r>
    </w:p>
    <w:p>
      <w:pPr>
        <w:pStyle w:val="BodyTextFirstIndent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INT BRANDS</w:t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acrylic: acyrlics dry very rapidly so a liquid retarder is essential. all paint brands have one. Liquitex  liquid retarder is very good.   avoid paste retarders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sor Newton professional (silver tubes) stay the same color after they dry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lden Open  stays wet longer and dries close to original color - Jerry's artarama offers two starter sets  five colors plus white in each box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qitex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ils: all below are good quality oils, Old Holland is top of the line  $$$$$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sor Newton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mblin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mbacher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ld Holland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is important to make your working environment as comfortable as possible.</w:t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Please wear very comfortable shoes and even bring a second pair if your feet swell or get hot. Happy feet, happy painting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 wear comfortable clothing that you don’t mind getting paint on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REMOVE:</w:t>
      </w:r>
    </w:p>
    <w:p>
      <w:pPr>
        <w:pStyle w:val="BodyTextFirstIndent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crylic paint- Krud Cutter- home depo or hardware or paint stores</w:t>
      </w:r>
    </w:p>
    <w:p>
      <w:pPr>
        <w:pStyle w:val="BodyTextFirstInden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il paint- Lestoil - super markets, shop rite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color w:val="222222"/>
          <w:sz w:val="32"/>
          <w:shd w:fill="FFFFFF" w:val="clear"/>
        </w:rPr>
      </w:pPr>
      <w:r>
        <w:rPr>
          <w:rFonts w:cs="Arial" w:ascii="Arial" w:hAnsi="Arial"/>
          <w:color w:val="222222"/>
          <w:sz w:val="3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Jerry’s artarama catalog  800 827 8478    is a good source for paints and brush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If you have any questions please call me.  My cell phone is 908 797 240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Or email  mc@maureenchatfield.c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FirstIndent2"/>
        <w:rPr>
          <w:rFonts w:ascii="Arial" w:hAnsi="Arial" w:cs="Arial"/>
          <w:color w:val="222222"/>
          <w:sz w:val="32"/>
          <w:shd w:fill="FFFFFF" w:val="clear"/>
        </w:rPr>
      </w:pPr>
      <w:r>
        <w:rPr>
          <w:rFonts w:cs="Arial" w:ascii="Arial" w:hAnsi="Arial"/>
          <w:color w:val="222222"/>
          <w:sz w:val="32"/>
          <w:shd w:fill="FFFFFF" w:val="clear"/>
        </w:rPr>
      </w:r>
    </w:p>
    <w:p>
      <w:pPr>
        <w:pStyle w:val="BodyTextFirstIndent2"/>
        <w:ind w:left="0" w:hanging="0"/>
        <w:rPr>
          <w:rFonts w:ascii="Arial" w:hAnsi="Arial" w:cs="Arial"/>
          <w:b/>
          <w:b/>
          <w:bCs/>
          <w:color w:val="000000"/>
          <w:sz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hd w:fill="FFFFFF" w:val="clear"/>
        </w:rPr>
      </w:r>
    </w:p>
    <w:p>
      <w:pPr>
        <w:pStyle w:val="BodyTextFirstIndent2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shd w:fill="FFFFFF" w:val="clear"/>
        </w:rPr>
        <w:br/>
      </w:r>
      <w:r>
        <w:rPr>
          <w:rFonts w:cs="Arial" w:ascii="Arial" w:hAnsi="Arial"/>
          <w:color w:val="000000"/>
          <w:sz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</w:rPr>
        <w:br/>
      </w:r>
    </w:p>
    <w:p>
      <w:pPr>
        <w:pStyle w:val="BodyTextFirstIndent2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Canvas</w:t>
      </w:r>
      <w:r>
        <w:rPr>
          <w:rFonts w:cs="Arial" w:ascii="Arial" w:hAnsi="Arial"/>
          <w:sz w:val="32"/>
        </w:rPr>
        <w:t xml:space="preserve">  I recommend stretched canvas or gessoed masonite or wooden boards.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AVOID</w:t>
      </w:r>
      <w:r>
        <w:rPr>
          <w:rFonts w:cs="Arial" w:ascii="Arial" w:hAnsi="Arial"/>
          <w:sz w:val="32"/>
        </w:rPr>
        <w:t xml:space="preserve"> canvas boards that are thin pieces of cardboard with canvas glued to them.  They are very difficult to u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chaels craft store has great deals on canvas’s .  a 10 pack of 8x10 stretched canvas is $10.  Please bring at least 4-5 canvas’ to WORKSHO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f a beginner bring a small canvas, 8x10 or 10x10 or 9x12  and a larger canvas 16x20 or larger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C0504D"/>
          <w:sz w:val="40"/>
        </w:rPr>
      </w:pPr>
      <w:r>
        <w:rPr>
          <w:rFonts w:cs="Arial" w:ascii="Arial" w:hAnsi="Arial"/>
          <w:color w:val="C0504D"/>
          <w:sz w:val="40"/>
        </w:rPr>
        <w:t>(the below is for the 6-8 week classes)</w:t>
      </w:r>
    </w:p>
    <w:p>
      <w:pPr>
        <w:pStyle w:val="Normal"/>
        <w:rPr/>
      </w:pPr>
      <w:r>
        <w:rPr>
          <w:rFonts w:cs="Arial" w:ascii="Arial" w:hAnsi="Arial"/>
          <w:sz w:val="32"/>
        </w:rPr>
        <w:t>Inspiration.  (If this is your first painting class it is best that you begin with a simple still life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ease bring to class an image that you would like to use as inspiratio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you google still life paintings or fruits and bottles, a lot of images come up. Print out a few and bring to clas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 cut out images from magazines, calendars, photographs, art books, post cards et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lso have a book with lots of inspiration if you can't find something that you like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f you are a returning student please bring any subject matter other than portrait unless you have done portraits previously and we have discussed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ease come 15-20 minutes early if you are not sure about your inspiration piece and you will want time to set up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numPr>
          <w:ilvl w:val="0"/>
          <w:numId w:val="0"/>
        </w:numPr>
        <w:tabs>
          <w:tab w:val="clear" w:pos="720"/>
          <w:tab w:val="left" w:pos="23580" w:leader="none"/>
          <w:tab w:val="left" w:pos="23670" w:leader="none"/>
        </w:tabs>
        <w:ind w:left="360" w:right="2330" w:firstLine="21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terials:  the below are some tools that I find handy.</w:t>
      </w:r>
    </w:p>
    <w:p>
      <w:pPr>
        <w:pStyle w:val="BodyTextFirstIndent2"/>
        <w:numPr>
          <w:ilvl w:val="0"/>
          <w:numId w:val="0"/>
        </w:numPr>
        <w:tabs>
          <w:tab w:val="clear" w:pos="720"/>
          <w:tab w:val="left" w:pos="23580" w:leader="none"/>
          <w:tab w:val="left" w:pos="23670" w:leader="none"/>
        </w:tabs>
        <w:ind w:left="360" w:right="2330" w:firstLine="21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y are in no way mandatory.</w:t>
      </w:r>
    </w:p>
    <w:p>
      <w:pPr>
        <w:pStyle w:val="BodyTextFirstIndent2"/>
        <w:numPr>
          <w:ilvl w:val="0"/>
          <w:numId w:val="0"/>
        </w:numPr>
        <w:tabs>
          <w:tab w:val="clear" w:pos="720"/>
          <w:tab w:val="left" w:pos="23580" w:leader="none"/>
          <w:tab w:val="left" w:pos="23670" w:leader="none"/>
        </w:tabs>
        <w:ind w:left="360" w:right="2330" w:firstLine="21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have also been asked to give a list of basic colors that I use.</w:t>
      </w:r>
    </w:p>
    <w:p>
      <w:pPr>
        <w:pStyle w:val="BodyTextFirstIndent2"/>
        <w:numPr>
          <w:ilvl w:val="0"/>
          <w:numId w:val="0"/>
        </w:numPr>
        <w:tabs>
          <w:tab w:val="clear" w:pos="720"/>
          <w:tab w:val="left" w:pos="23580" w:leader="none"/>
          <w:tab w:val="left" w:pos="23670" w:leader="none"/>
        </w:tabs>
        <w:ind w:left="360" w:right="2330" w:firstLine="21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f you are happy with your own by all means stay with them.</w:t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 xml:space="preserve">Having a large palette to mix paints on is a huge benefit no matter what your medium.  I use plastic lunch trays for my palettes.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y measure 12x16  and I place 2 of them (one for your paints &amp; one for mixing area) on a large metal baking tray (Walmart) that is 26x18.  You  can  put palette paper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n them (if using oils) or put paint directly onto trays  (if using acrylic) and just peel the paint right off when dry.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astic lunch trays  can be found on  Amazon.com. "CARLISLE" $3.00 -$6.00 EACH.  great deal.   I found them in neutral gray.  </w:t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 xml:space="preserve">also  2 12x16 palettes fit perfectly into large baking tray  (Walmart) . </w:t>
      </w:r>
      <w:r>
        <w:rPr>
          <w:rFonts w:cs="Arial" w:ascii="Arial" w:hAnsi="Arial"/>
          <w:b/>
          <w:sz w:val="32"/>
        </w:rPr>
        <w:t>(one for your paints &amp; one for mixing area)</w:t>
      </w:r>
      <w:r>
        <w:rPr>
          <w:rFonts w:cs="Arial" w:ascii="Arial" w:hAnsi="Arial"/>
          <w:sz w:val="32"/>
        </w:rPr>
        <w:t xml:space="preserve">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/>
      </w:pPr>
      <w:r>
        <w:rPr>
          <w:rFonts w:cs="Arial" w:ascii="Arial" w:hAnsi="Arial"/>
          <w:b/>
          <w:sz w:val="40"/>
        </w:rPr>
        <w:t>BRUSHES</w:t>
      </w:r>
      <w:r>
        <w:rPr>
          <w:rFonts w:cs="Arial" w:ascii="Arial" w:hAnsi="Arial"/>
          <w:sz w:val="32"/>
        </w:rPr>
        <w:t xml:space="preserve">- style and size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TURAL HOG is the work horse of oil and acrylic painters. they offer durability and good control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YLON brushes are very soft and flexible and don't last long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BLE are the best and most expensive.  they are essential if you are painting portraits or very traditional still lifes where brush strokes are blended smooth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BRIGHT brush, natural bristle-  cut straight across, give good control for painting architectural features ie. windows, doors, roof lines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uggest sizes 4,6,8    or  10-12-  if painting larger- 24x30 and up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AT brush, same cut as bright but longer bristles.  more flexible and good for loosing up (suggest sizes 8 - 10 size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UND brushes are round and have good fine point.  essential for portrait work when fine lines and control is necessary  (suggest sizes 2,6,8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BERT brushes are straight flat and cut straight across but have corners cut off.   they have rounded shoulders.</w:t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 xml:space="preserve">this is a great brush for landscape work, and loose still lifes  (suggest 6, 8, 10)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your goal is to loosen up and paint large, then I suggest going to a paint store and getting  ½”, 1” and 2”  natural bristle brushes HOG HAIR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Walmart has them in their paint section. They are $1. each and terrific.   They don’t last long but at that price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buy them by the case.  These brushes are thin and flexible.  The more costly ones are too thick and ridged for our purpose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NG AND SHORT HANDLES- long handles are preferable to short handles so that you can avoid being on top of your painting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short handles are typically used for water color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. 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OW ARE in order: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bert, round, bright, flat</w:t>
      </w:r>
    </w:p>
    <w:p>
      <w:pPr>
        <w:pStyle w:val="BodyTextFirstIndent2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4621530" cy="496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fil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want you all to feel free to make mistakes so it is very important to have several canvas’ available each day.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ng whatever size you normal work  in  and get a couple of slightly larger canvas’s as well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f you are going to do more modern work get a couple of square canvases  or oblong canvases.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s the time to try something new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Please have at least 2-3 available every day so that you aren’t waiting for paint to dry.</w:t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Also if you don’t like the way a painting is going, let it go and move on. We can paint over work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ither with a new image or white paint OR GESSO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vas’s  are never wasted.  Sometimes the most exciting, beautiful work comes from a dreadful painting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r under painting as I like to call it.</w:t>
      </w:r>
    </w:p>
    <w:p>
      <w:pPr>
        <w:pStyle w:val="BodyTextFirstIndent2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List2"/>
        <w:numPr>
          <w:ilvl w:val="0"/>
          <w:numId w:val="0"/>
        </w:numPr>
        <w:ind w:left="720" w:hanging="360"/>
        <w:outlineLvl w:val="0"/>
        <w:rPr/>
      </w:pPr>
      <w:r>
        <w:rPr>
          <w:rFonts w:cs="Arial" w:ascii="Arial" w:hAnsi="Arial"/>
          <w:b/>
          <w:sz w:val="40"/>
        </w:rPr>
        <w:t>PAINT</w:t>
      </w:r>
      <w:r>
        <w:rPr>
          <w:rFonts w:cs="Arial" w:ascii="Arial" w:hAnsi="Arial"/>
          <w:b/>
          <w:bCs/>
          <w:sz w:val="40"/>
        </w:rPr>
        <w:t xml:space="preserve"> COLORS:</w:t>
      </w: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color w:val="222222"/>
          <w:sz w:val="32"/>
          <w:szCs w:val="16"/>
          <w:shd w:fill="FFFFFF" w:val="clear"/>
        </w:rPr>
        <w:t xml:space="preserve">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ch paint company, as you probably already know, has their own names for these colors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thalo Blue is also called Persian or Prussian Blue.  it is an essential blue.  (blue/green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nch Ultramarine can be called Ultra Marine. it is an essential blue (blue/red)</w:t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Titanium White and Ivory Black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nc white if you want transparent white layering</w:t>
      </w:r>
    </w:p>
    <w:p>
      <w:pPr>
        <w:pStyle w:val="BodyTextFirstIndent2"/>
        <w:rPr>
          <w:rFonts w:ascii="Arial" w:hAnsi="Arial" w:cs="Arial"/>
          <w:color w:val="222222"/>
          <w:sz w:val="32"/>
          <w:szCs w:val="16"/>
        </w:rPr>
      </w:pPr>
      <w:r>
        <w:rPr>
          <w:rFonts w:cs="Arial" w:ascii="Arial" w:hAnsi="Arial"/>
          <w:color w:val="222222"/>
          <w:sz w:val="32"/>
          <w:szCs w:val="16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5 Colors: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yellow light or lemon yellow (greenish lt. yellow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yellow medium  (warm yellow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Orange (not necessary, can be made by mixing cad yellow and cad red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dmium Red  / Vermillion or Napthol Scarlet</w:t>
      </w:r>
    </w:p>
    <w:p>
      <w:pPr>
        <w:pStyle w:val="BodyTextFirstIndent2"/>
        <w:rPr>
          <w:rFonts w:ascii="Arial" w:hAnsi="Arial" w:cs="Arial"/>
          <w:color w:val="222222"/>
          <w:sz w:val="32"/>
          <w:szCs w:val="16"/>
        </w:rPr>
      </w:pPr>
      <w:r>
        <w:rPr>
          <w:rFonts w:cs="Arial" w:ascii="Arial" w:hAnsi="Arial"/>
          <w:sz w:val="32"/>
        </w:rPr>
        <w:t>Alizarin Crimson or Alizarin Permanent (whichever is least transparent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ellow Ochre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rnt Sienna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w Sienna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rnt Umber</w:t>
      </w:r>
    </w:p>
    <w:p>
      <w:pPr>
        <w:pStyle w:val="BodyTextFirstIndent2"/>
        <w:rPr>
          <w:rFonts w:ascii="Arial" w:hAnsi="Arial" w:cs="Arial"/>
          <w:color w:val="222222"/>
          <w:sz w:val="32"/>
          <w:szCs w:val="16"/>
        </w:rPr>
      </w:pPr>
      <w:r>
        <w:rPr>
          <w:rFonts w:cs="Arial" w:ascii="Arial" w:hAnsi="Arial"/>
          <w:sz w:val="32"/>
        </w:rPr>
        <w:t>Raw Umber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ridian, / phthalo green</w:t>
      </w:r>
    </w:p>
    <w:p>
      <w:pPr>
        <w:pStyle w:val="BodyTextFirstIndent2"/>
        <w:rPr>
          <w:rFonts w:ascii="Arial" w:hAnsi="Arial" w:cs="Arial"/>
          <w:color w:val="222222"/>
          <w:sz w:val="32"/>
          <w:szCs w:val="16"/>
        </w:rPr>
      </w:pPr>
      <w:r>
        <w:rPr>
          <w:rFonts w:cs="Arial" w:ascii="Arial" w:hAnsi="Arial"/>
          <w:sz w:val="32"/>
        </w:rPr>
        <w:t>Permanent Green</w:t>
      </w:r>
    </w:p>
    <w:p>
      <w:pPr>
        <w:pStyle w:val="BodyTextFirstIndent2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</w:rPr>
        <w:t>Manganese Blue/turquoise</w:t>
      </w:r>
      <w:r>
        <w:rPr>
          <w:rFonts w:cs="Arial" w:ascii="Arial" w:hAnsi="Arial"/>
          <w:sz w:val="32"/>
          <w:szCs w:val="16"/>
        </w:rPr>
        <w:t xml:space="preserve">  </w:t>
      </w:r>
      <w:r>
        <w:rPr>
          <w:rFonts w:cs="Arial" w:ascii="Arial" w:hAnsi="Arial"/>
          <w:sz w:val="32"/>
        </w:rPr>
        <w:t>(this is the only color that is not from the classic mix but I really have a hard time mixing to achieving this color)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nch Ultramarine Blue/ blue with red</w:t>
      </w:r>
    </w:p>
    <w:p>
      <w:pPr>
        <w:pStyle w:val="BodyTextFirstIndent2"/>
        <w:rPr>
          <w:rFonts w:ascii="Arial" w:hAnsi="Arial" w:cs="Arial"/>
          <w:color w:val="222222"/>
          <w:sz w:val="32"/>
          <w:szCs w:val="16"/>
        </w:rPr>
      </w:pPr>
      <w:r>
        <w:rPr>
          <w:rFonts w:cs="Arial" w:ascii="Arial" w:hAnsi="Arial"/>
          <w:sz w:val="32"/>
        </w:rPr>
        <w:t>Phthalo Blue/ blue with green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e folks like to add Paynes Grey to their box of colors.  thats fine.  its easy to mix though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INT BRANDS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rylic: acyrlics dry very rapidly so a liquid retarder is essential. all paint brands have one. Liquitex  liquid retarder is very good.   avoid paste retarders.</w:t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Winsor Newton professional (silver tubes) stay the same color after they dry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lden Open  stays wet longer and dries close to original color - Jerry's artarama offers two starter sets  five colors plus white in each box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qitex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ils: all below are good quality oils, Old Holland is top of the line  $$$$$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sor Newton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mblin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mbacher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ld Holland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is important to make your working environment as comfortable as possible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ase wear very comfortable shoes and even bring a second pair if your feet swell or get hot. Happy feet, happy painting.</w:t>
      </w:r>
    </w:p>
    <w:p>
      <w:pPr>
        <w:pStyle w:val="BodyTextFirstIndent2"/>
        <w:rPr/>
      </w:pPr>
      <w:r>
        <w:rPr>
          <w:rFonts w:cs="Arial" w:ascii="Arial" w:hAnsi="Arial"/>
          <w:sz w:val="32"/>
        </w:rPr>
        <w:t>Also wear comfortable clothing that you don’t mind getting paint on.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REMOVE:</w:t>
      </w:r>
    </w:p>
    <w:p>
      <w:pPr>
        <w:pStyle w:val="BodyTextFirstIndent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crylic paint- Krud Cutter- home depo or hardware or paint stores</w:t>
      </w:r>
    </w:p>
    <w:p>
      <w:pPr>
        <w:pStyle w:val="BodyTextFirstInden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il paint- Lestoil - super markets, shop rite </w:t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color w:val="222222"/>
          <w:sz w:val="32"/>
          <w:shd w:fill="FFFFFF" w:val="clear"/>
        </w:rPr>
      </w:pPr>
      <w:r>
        <w:rPr>
          <w:rFonts w:cs="Arial" w:ascii="Arial" w:hAnsi="Arial"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Jerry’s artarama catalog  800 827 8478    is a good source for paints and brush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If you have any questions please call me.  My cell phone is 908 797 240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Or email  mc@maureenchatfield.c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FirstIndent2"/>
        <w:rPr>
          <w:rFonts w:ascii="Arial" w:hAnsi="Arial" w:cs="Arial"/>
          <w:color w:val="222222"/>
          <w:sz w:val="32"/>
          <w:shd w:fill="FFFFFF" w:val="clear"/>
        </w:rPr>
      </w:pPr>
      <w:r>
        <w:rPr>
          <w:rFonts w:cs="Arial" w:ascii="Arial" w:hAnsi="Arial"/>
          <w:color w:val="222222"/>
          <w:sz w:val="32"/>
          <w:shd w:fill="FFFFFF" w:val="clear"/>
        </w:rPr>
      </w:r>
    </w:p>
    <w:p>
      <w:pPr>
        <w:pStyle w:val="BodyTextFirstIndent2"/>
        <w:ind w:left="0" w:hanging="0"/>
        <w:rPr>
          <w:rFonts w:ascii="Arial" w:hAnsi="Arial" w:cs="Arial"/>
          <w:b/>
          <w:b/>
          <w:bCs/>
          <w:color w:val="000000"/>
          <w:sz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hd w:fill="FFFFFF" w:val="clear"/>
        </w:rPr>
      </w:r>
    </w:p>
    <w:p>
      <w:pPr>
        <w:pStyle w:val="BodyTextFirstIndent2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shd w:fill="FFFFFF" w:val="clear"/>
        </w:rPr>
        <w:br/>
      </w:r>
      <w:r>
        <w:rPr>
          <w:rFonts w:cs="Arial" w:ascii="Arial" w:hAnsi="Arial"/>
          <w:color w:val="000000"/>
          <w:sz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</w:rPr>
        <w:br/>
      </w:r>
    </w:p>
    <w:p>
      <w:pPr>
        <w:pStyle w:val="BodyTextFirstIndent2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Firs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52" w:right="11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Times New Roman" w:hAnsi="Times New Roman" w:eastAsia="Times New Roman" w:cs="Times New Roman"/>
      <w:lang w:bidi="he-I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bidi="he-IL"/>
    </w:rPr>
  </w:style>
  <w:style w:type="character" w:styleId="BodyTextFirstIndent2Char">
    <w:name w:val="Body Text First Indent 2 Char"/>
    <w:basedOn w:val="BodyTextIndentChar"/>
    <w:qFormat/>
    <w:rPr/>
  </w:style>
  <w:style w:type="character" w:styleId="DocumentMapChar">
    <w:name w:val="Document Map Char"/>
    <w:qFormat/>
    <w:rPr>
      <w:rFonts w:ascii="Lucida Grande" w:hAnsi="Lucida Grande" w:eastAsia="Times New Roman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31:00Z</dcterms:created>
  <dc:creator>Maureen Chatfield</dc:creator>
  <dc:description/>
  <cp:keywords/>
  <dc:language>en-US</dc:language>
  <cp:lastModifiedBy>Maureen Chatfield</cp:lastModifiedBy>
  <dcterms:modified xsi:type="dcterms:W3CDTF">2018-08-02T14:37:00Z</dcterms:modified>
  <cp:revision>13</cp:revision>
  <dc:subject/>
  <dc:title/>
</cp:coreProperties>
</file>